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-2540</wp:posOffset>
                </wp:positionV>
                <wp:extent cx="4644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NACIMIENT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4445</wp:posOffset>
                </wp:positionV>
                <wp:extent cx="3594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35pt" to="41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DE NACIMIENT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-1905</wp:posOffset>
                </wp:positionV>
                <wp:extent cx="3609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-0.15pt" to="415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ONALIDAD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4177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05pt" to="415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CIVI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-6350</wp:posOffset>
                </wp:positionV>
                <wp:extent cx="4286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0.5pt" to="413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147320</wp:posOffset>
                </wp:positionV>
                <wp:extent cx="4400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.6pt" to="41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OCUPACIÓN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MICILIO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44855</wp:posOffset>
                </wp:positionH>
                <wp:positionV relativeFrom="paragraph">
                  <wp:posOffset>10795</wp:posOffset>
                </wp:positionV>
                <wp:extent cx="45281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6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609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REO ELECTRÓNIC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130810</wp:posOffset>
                </wp:positionV>
                <wp:extent cx="43014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ELEFONO (S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OMPAÑAR COPIA DE UNA IDENTIFICACIÓN OFICIAL CON FOTOGRAFÍ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1143000" cy="9429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5" t="20221" r="74953" b="6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42443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325.15pt,14.7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c. Guillermo Escamilla Narváez </w:t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seo de la Reforma 115 Piso 14 Lomas de Chapultepec</w:t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P 11000, Ciudad de México. T 520 243 00</w:t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lientes@notaria243.com </w:t>
      </w:r>
    </w:p>
    <w:p>
      <w:pPr>
        <w:pStyle w:val="Footer"/>
        <w:tabs>
          <w:tab w:val="clear" w:pos="4252"/>
          <w:tab w:val="clear" w:pos="8504"/>
          <w:tab w:val="left" w:pos="7185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0</wp:posOffset>
            </wp:positionH>
            <wp:positionV relativeFrom="paragraph">
              <wp:posOffset>163195</wp:posOffset>
            </wp:positionV>
            <wp:extent cx="1400175" cy="190500"/>
            <wp:effectExtent l="0" t="0" r="0" b="0"/>
            <wp:wrapTight wrapText="bothSides">
              <wp:wrapPolygon edited="0">
                <wp:start x="-1145" y="-107739"/>
                <wp:lineTo x="-1145" y="22004"/>
                <wp:lineTo x="36253" y="22004"/>
                <wp:lineTo x="36253" y="-107739"/>
                <wp:lineTo x="-1145" y="-107739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9" t="79037" r="39354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Head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124460</wp:posOffset>
                </wp:positionV>
                <wp:extent cx="47586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8pt" to="42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OMBRE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46050</wp:posOffset>
                </wp:positionV>
                <wp:extent cx="37090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.5pt" to="42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ECHA DE NACIMIENT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139065</wp:posOffset>
                </wp:positionV>
                <wp:extent cx="37090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95pt" to="42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LUGAR DE NACIMIENT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142240</wp:posOffset>
                </wp:positionV>
                <wp:extent cx="4276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1.2pt" to="42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CIONALIDAD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135255</wp:posOffset>
                </wp:positionV>
                <wp:extent cx="4400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65pt" to="42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STADO CIVI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137795</wp:posOffset>
                </wp:positionV>
                <wp:extent cx="4514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.85pt" to="42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OCUPACIÓN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144780</wp:posOffset>
                </wp:positionV>
                <wp:extent cx="46424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MICILI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3771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REO ELECTRÓNICO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146050</wp:posOffset>
                </wp:positionV>
                <wp:extent cx="4400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ELEFONO(S)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OMPAÑAR COPIA DE UNA IDENTIFICACIÓN OFICIAL CON FOTOGRAFÍ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7625</wp:posOffset>
          </wp:positionV>
          <wp:extent cx="1143000" cy="942975"/>
          <wp:effectExtent l="0" t="0" r="0" b="0"/>
          <wp:wrapSquare wrapText="bothSides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35" t="20221" r="74953" b="648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right="560" w:hanging="0"/>
      <w:jc w:val="right"/>
      <w:rPr/>
    </w:pPr>
    <w:r>
      <w:rPr>
        <w:sz w:val="22"/>
        <w:szCs w:val="22"/>
      </w:rPr>
      <w:t xml:space="preserve">        </w:t>
    </w:r>
    <w:r>
      <w:rPr/>
      <w:t xml:space="preserve"> </w:t>
    </w:r>
    <w:r>
      <w:rPr>
        <w:rFonts w:cs="Century Gothic" w:ascii="Century Gothic" w:hAnsi="Century Gothic"/>
        <w:b/>
      </w:rPr>
      <w:t xml:space="preserve">Lic. Guillermo Escamilla Narváez </w:t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right="560" w:hanging="0"/>
      <w:jc w:val="right"/>
      <w:rPr>
        <w:rFonts w:ascii="Century Gothic" w:hAnsi="Century Gothic" w:cs="Century Gothic"/>
        <w:b/>
        <w:b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24434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4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pt" to="397.15pt,0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b/>
        <w:sz w:val="15"/>
        <w:szCs w:val="15"/>
      </w:rPr>
      <w:t>Paseo de la Reforma 115 Piso 14 Lomas de Chapultepec</w:t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right="560" w:hanging="0"/>
      <w:jc w:val="right"/>
      <w:rPr/>
    </w:pPr>
    <w:r>
      <w:rPr>
        <w:rFonts w:cs="Century Gothic" w:ascii="Century Gothic" w:hAnsi="Century Gothic"/>
        <w:b/>
        <w:sz w:val="15"/>
        <w:szCs w:val="15"/>
      </w:rPr>
      <w:t>CP 11000, Ciudad de México. T 520 243 00</w:t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right="560" w:hanging="0"/>
      <w:jc w:val="right"/>
      <w:rPr/>
    </w:pPr>
    <w:r>
      <w:rPr>
        <w:rFonts w:cs="Century Gothic" w:ascii="Century Gothic" w:hAnsi="Century Gothic"/>
        <w:b/>
        <w:sz w:val="15"/>
        <w:szCs w:val="15"/>
      </w:rPr>
      <w:t xml:space="preserve">clientes@notaria243.com </w:t>
    </w:r>
  </w:p>
  <w:p>
    <w:pPr>
      <w:pStyle w:val="Footer"/>
      <w:tabs>
        <w:tab w:val="clear" w:pos="4252"/>
        <w:tab w:val="clear" w:pos="8504"/>
        <w:tab w:val="left" w:pos="71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63195</wp:posOffset>
          </wp:positionV>
          <wp:extent cx="1400175" cy="190500"/>
          <wp:effectExtent l="0" t="0" r="0" b="0"/>
          <wp:wrapTight wrapText="bothSides">
            <wp:wrapPolygon edited="0">
              <wp:start x="-1145" y="-107739"/>
              <wp:lineTo x="-1145" y="22004"/>
              <wp:lineTo x="36253" y="22004"/>
              <wp:lineTo x="36253" y="-107739"/>
              <wp:lineTo x="-1145" y="-107739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89" t="79037" r="39354" b="51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8:00Z</dcterms:created>
  <dc:creator>pcastro</dc:creator>
  <dc:description/>
  <cp:keywords/>
  <dc:language>en-US</dc:language>
  <cp:lastModifiedBy>fcuevas</cp:lastModifiedBy>
  <cp:lastPrinted>2018-01-19T13:15:00Z</cp:lastPrinted>
  <dcterms:modified xsi:type="dcterms:W3CDTF">2018-01-19T19:42:00Z</dcterms:modified>
  <cp:revision>9</cp:revision>
  <dc:subject/>
  <dc:title>NOMBRE: </dc:title>
</cp:coreProperties>
</file>